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民建湖北省委</w:t>
      </w:r>
      <w:r>
        <w:rPr>
          <w:rFonts w:eastAsia="黑体" w:cs="Times New Roman"/>
          <w:sz w:val="36"/>
          <w:szCs w:val="36"/>
        </w:rPr>
        <w:t>201</w:t>
      </w:r>
      <w:r>
        <w:rPr>
          <w:rFonts w:eastAsia="黑体" w:cs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黑体"/>
          <w:sz w:val="36"/>
          <w:szCs w:val="36"/>
        </w:rPr>
        <w:t>年调研成果征选参考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定向成果征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国家自主创新示范区及高新区比较研究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培育具有核心竞争力的创新型企业，促进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关于农村贫困地区精准扶贫精准脱贫的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推进供给侧改革，降低实体经济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加快人才强省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创新现代农业发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加快推进制造业优化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全面推进我省绿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推进《中国制造</w:t>
      </w:r>
      <w:r>
        <w:rPr>
          <w:rFonts w:eastAsia="仿宋_GB2312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》湖北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深入推进大众创业、万众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深化我省户籍制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加大基层医疗机构建设，夯实分级诊疗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践行社会主义核心价值观，开展诵读经典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提升旅游景区与交通骨干路网对接水平，畅通到达旅游景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最后一公里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自选成果征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发展特色产业，培育新生中小城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我国金融如何支持精准扶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运用市场机制、经济手段、法治办法来化解产能过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钢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煤炭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水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电解铝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等</w:t>
      </w:r>
      <w:r>
        <w:rPr>
          <w:rFonts w:ascii="Times New Roman" w:hAnsi="Times New Roman" w:cs="Times New Roman" w:eastAsia="仿宋_GB2312"/>
          <w:sz w:val="30"/>
          <w:szCs w:val="30"/>
        </w:rPr>
        <w:t>行业过剩产能情况及化解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发挥地方政府作用积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去产能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去产能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过程中的资产处置与人员安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开展国际产能合作，带动优势产能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走出去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僵尸企业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处置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去产能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中的金融风险防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改革开发区管理体制研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积极推进创新发展，着力提高发展质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关于应对人口老龄化问题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公立医院改革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推进混合所有制经济改革深化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推动绿色发展迈出坚实步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积极推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去一降一补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政策落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研究中西部开放战略，打造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一带一路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战略支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智力扶贫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土壤污染防治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新时期中部地区崛起和打赢脱贫攻坚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深化简政放权、放管结合、优化服务改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扩大有效供给，增加公共产品和公共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扩大消费需求需要解决的重点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进一步扩大对外开放，推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一带一路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建设，开展国际产能合作，促进进出口回升和稳定增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坚持精准扶贫、精准脱贫、打赢脱贫攻坚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民生兜底制度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努力推进养老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加强城市规划工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加快食品安全监管体系建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运用生物技术发展优质农产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新型城镇化进程中农民工市民化问题与对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发展跨境电子商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大力发展农村电商，加快落后地区脱贫步伐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27:00Z</dcterms:created>
  <dc:creator>hbmw</dc:creator>
  <dc:description/>
  <dc:language>en-US</dc:language>
  <cp:lastModifiedBy>hbmw</cp:lastModifiedBy>
  <dcterms:modified xsi:type="dcterms:W3CDTF">2016-05-16T00:27:4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