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720" w:after="0"/>
        <w:rPr/>
      </w:pPr>
      <w:r>
        <w:rPr/>
        <w:t>中共中央关于社会主义精神文明建设</w:t>
      </w:r>
      <w:r>
        <w:rPr/>
        <w:br/>
      </w:r>
      <w:r>
        <w:rPr/>
        <w:t>指导方针的决议</w:t>
      </w:r>
    </w:p>
    <w:p>
      <w:pPr>
        <w:pStyle w:val="Heading2"/>
        <w:spacing w:lineRule="auto" w:line="324" w:before="84" w:after="0"/>
        <w:rPr/>
      </w:pPr>
      <w:r>
        <w:rPr/>
        <w:t>（</w:t>
      </w:r>
      <w:r>
        <w:rPr/>
        <w:t>198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中国共产党第十二届</w:t>
      </w:r>
      <w:r>
        <w:rPr/>
        <w:br/>
      </w:r>
      <w:r>
        <w:rPr/>
        <w:t>中央委员会第六次全体会议通过）</w:t>
      </w:r>
    </w:p>
    <w:p>
      <w:pPr>
        <w:pStyle w:val="Heading3"/>
        <w:spacing w:lineRule="auto" w:line="324"/>
        <w:rPr/>
      </w:pPr>
      <w:r>
        <w:rPr/>
        <w:t>（节选）</w:t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加强社会主义民主、法制、纪律的教育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高度民主是社会主义的伟大目标之一，也是社会主义精神文明在国家和社会生活中的重要体现。在人类历史上，在新兴资产阶级和劳动人民反对封建专制制度的斗争中，形成民主和自由、平等、博爱的观念，是人类精神的一次大解放。马克思主义批判地继承资产阶级的这些观念，又同它们有原则的区别。从根本上说，资产阶级民主是为维护资本主义制度服务的。社会主义在消灭阶级压迫和剥削的基础上，为充分实现人民当家做主，把民主推向新的历史高度开辟了道路。我国社会主义发展中的主要历史教训，一是没有集中力量发展经济，二是没有切实建设民主政治。十一届三中全会以来，我们党强调没有民主就没有社会主义现代化，强调民主要制度化法律化，强调党必须在宪法和法律的范围内活动，切实推进党和国家政治生活的民主化、经济管理的民主化、整个社会生活的民主化。近来中央着重提出政治体制改革，就是要在坚持党的领导和人民民主专政的基础上，改革和完善党和国家的领导制度，进一步扩大社会主义民主，健全社会主义法制，以适应社会主义现代化建设的需要。这是一项非常复杂的工作，中央将经过充分调查研究，作出部署，有领导有步骤地进行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民主和法制、纪律不可分。社会主义法制，体现人民意志，保障人民的合法权利和利益，调节人们之间的关系，规范和约束人们的行动，制裁和打击各种危害社会的不法行为。不要社会主义民主的法制，决不是社会主义法制；不要社会主义法制的民主，决不是社会主义民主。只有大力加强以宪法为根本的社会主义法制，加强劳动纪律和工作纪律，同实际生活中种种压制和破坏民主的行为作斗争，才能推进并保证经济建设和全面改革的顺利发展，维护国家的长治久安。搞资产阶级自由化，即否定社会主义制度、主张资本主义制度，是根本违背人民利益和历史潮流，为广大人民所坚决反对的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加强社会主义民主和法制的建设，根本问题是教育人。要从小学开始，在进行理想、道德、文明礼貌等教育的同时，进行民主、法制和纪律的教育。要在全体人民中坚持不懈地普及法律常识，增强社会主义的公民意识，使人们懂得公民的基本权利和义务，懂得与自己工作和生活直接有关的法律和纪律，养成守法遵纪的良好习惯。公民都要遵守宪法，党员还要遵守党章。在法纪面前人人平等，绝不允许有任何超越法律和纪律的特殊人物，这应当成为我国政治和社会生活中不可动摇的准则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人民民主专政是保护人民、保卫四化的强有力武器。要依法打击一切破坏我国社会主义制度的敌对分子，依法惩处经济罪犯和其他刑事罪犯，依法禁止和取缔卖淫、吸毒、赌博、传播淫秽录像书刊等危害人民的违法犯罪行为。</w:t>
      </w:r>
      <w:r>
        <w:br w:type="page"/>
      </w:r>
    </w:p>
    <w:p>
      <w:pPr>
        <w:pStyle w:val="Heading1"/>
        <w:spacing w:lineRule="auto" w:line="324" w:before="720" w:after="0"/>
        <w:rPr/>
      </w:pPr>
      <w:r>
        <w:rPr/>
        <w:t>中共中央关于加强社会主义精神文明建设</w:t>
      </w:r>
      <w:r>
        <w:rPr/>
        <w:br/>
      </w:r>
      <w:r>
        <w:rPr/>
        <w:t>若干重要问题的决议</w:t>
      </w:r>
    </w:p>
    <w:p>
      <w:pPr>
        <w:pStyle w:val="Heading2"/>
        <w:spacing w:lineRule="auto" w:line="324" w:before="84" w:after="0"/>
        <w:rPr/>
      </w:pPr>
      <w:r>
        <w:rPr/>
        <w:t>（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中国共产党第十四届</w:t>
      </w:r>
      <w:r>
        <w:rPr/>
        <w:br/>
      </w:r>
      <w:r>
        <w:rPr/>
        <w:t>中央委员会第六次全体会议通过）</w:t>
      </w:r>
    </w:p>
    <w:p>
      <w:pPr>
        <w:pStyle w:val="Heading3"/>
        <w:spacing w:lineRule="auto" w:line="324"/>
        <w:rPr/>
      </w:pPr>
      <w:r>
        <w:rPr/>
        <w:t>（节选）</w:t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努力提高全民族思想道德素质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）社会主义道德风尚的形成、巩固和发展，要靠教育，也要靠法制。社会主义法制体现人民的意志。要在全体人民中进行遵守宪法和法律的教育，普及法律常识，增强民主法制观念，使人们懂得公民的权利和义务，懂得与自己工作和生活有关的法律，依法办事，依法律己，依法维护自身的合法权益，善于运用法律武器同违法犯罪行为作斗争。要建立健全有关的法律、法规和制度，依法加强对社会生活各个方面的管理，制裁和打击危害社会的不法行为，执法必严，违法必究。综合运用教育、法律、行政、舆论等手段，规范和养成良好的行为习惯，约束和制止不文明行为，形成扶正祛邪、扬善惩恶的社会风气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积极发展社会主义文化事业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）一手抓繁荣，一手抓管理，促进文化市场健康发展。文化市场是社会主义精神文明建设的重要阵地，决不允许成为腐朽思想文化滋生蔓延的场所。要积极培育和完善文化市场，大力扶持健康的文化产品，倡导适合广大群众消费水平的有益文化娱乐活动，更好地活跃和丰富文化生活。要维护合法经营，保护知识产权，管好文化产品的引进。坚持不懈地开展扫除黄色出版物、打击非法出版活动的斗争。抓紧制定和完善有关法规，加大执法力度，健全管理体制，发挥群众监督作用，规范文化市场行为。</w:t>
      </w:r>
    </w:p>
    <w:p>
      <w:pPr>
        <w:pStyle w:val="Normal"/>
        <w:spacing w:lineRule="auto" w:line="324" w:before="0" w:after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exact" w:line="560" w:before="0" w:after="0"/>
      <w:jc w:val="center"/>
      <w:outlineLvl w:val="0"/>
    </w:pPr>
    <w:rPr>
      <w:rFonts w:ascii="Times New Roman" w:hAnsi="Times New Roman" w:eastAsia="华文中宋" w:cs="Times New Roman"/>
      <w:b/>
      <w:bCs/>
      <w:w w:val="9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500" w:before="0" w:after="0"/>
      <w:jc w:val="center"/>
      <w:outlineLvl w:val="1"/>
    </w:pPr>
    <w:rPr>
      <w:rFonts w:ascii="仿宋_GB2312;微软雅黑" w:hAnsi="仿宋_GB2312;微软雅黑" w:eastAsia="仿宋_GB2312;微软雅黑" w:cs="Times New Roman"/>
      <w:bCs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lineRule="auto" w:line="360" w:before="0" w:after="0"/>
      <w:jc w:val="center"/>
      <w:outlineLvl w:val="2"/>
    </w:pPr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华文中宋" w:cs="Times New Roman"/>
      <w:b/>
      <w:bCs/>
      <w:w w:val="95"/>
      <w:sz w:val="32"/>
      <w:szCs w:val="32"/>
    </w:rPr>
  </w:style>
  <w:style w:type="character" w:styleId="2Char">
    <w:name w:val="标题 2 Char"/>
    <w:basedOn w:val="Style11"/>
    <w:qFormat/>
    <w:rPr>
      <w:rFonts w:ascii="仿宋_GB2312;微软雅黑" w:hAnsi="仿宋_GB2312;微软雅黑" w:eastAsia="仿宋_GB2312;微软雅黑" w:cs="Times New Roman"/>
      <w:bCs/>
      <w:spacing w:val="-4"/>
      <w:sz w:val="28"/>
      <w:szCs w:val="28"/>
    </w:rPr>
  </w:style>
  <w:style w:type="character" w:styleId="3Char">
    <w:name w:val="标题 3 Char"/>
    <w:basedOn w:val="Style11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ChangeSean</dc:creator>
  <dc:description/>
  <dc:language>en-US</dc:language>
  <cp:lastModifiedBy>ChangeSean</cp:lastModifiedBy>
  <dcterms:modified xsi:type="dcterms:W3CDTF">2016-05-25T08:52:00Z</dcterms:modified>
  <cp:revision>2</cp:revision>
  <dc:subject/>
  <dc:title/>
</cp:coreProperties>
</file>