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720" w:after="0"/>
        <w:rPr/>
      </w:pPr>
      <w:r>
        <w:rPr/>
        <w:t>中共中央关于构建社会主义和谐社会</w:t>
      </w:r>
      <w:r>
        <w:rPr/>
        <w:br/>
      </w:r>
      <w:r>
        <w:rPr/>
        <w:t>若干重大问题的决定</w:t>
      </w:r>
    </w:p>
    <w:p>
      <w:pPr>
        <w:pStyle w:val="Heading2"/>
        <w:spacing w:lineRule="auto" w:line="324" w:before="84" w:after="0"/>
        <w:rPr/>
      </w:pPr>
      <w:r>
        <w:rPr/>
        <w:t>（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中国共产党第十六届</w:t>
      </w:r>
      <w:r>
        <w:rPr/>
        <w:br/>
      </w:r>
      <w:r>
        <w:rPr/>
        <w:t>中央委员会第六次全体会议通过</w:t>
      </w:r>
      <w:r>
        <w:rPr/>
        <w:t>)</w:t>
      </w:r>
    </w:p>
    <w:p>
      <w:pPr>
        <w:pStyle w:val="Heading3"/>
        <w:spacing w:lineRule="auto" w:line="324"/>
        <w:rPr/>
      </w:pPr>
      <w:r>
        <w:rPr/>
        <w:t>（节选）</w:t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构建社会主义和谐社会，要遵循以下原则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——</w:t>
      </w:r>
      <w:r>
        <w:rPr>
          <w:rFonts w:ascii="宋体;SimSun" w:hAnsi="宋体;SimSun" w:cs="宋体;SimSun" w:eastAsia="宋体;SimSun"/>
          <w:sz w:val="24"/>
        </w:rPr>
        <w:t>必须坚持民主法治。加强社会主义民主政治建设，发展社会主义民主，实施依法治国基本方略，建设社会主义法治国家，树立社会主义法治理念，增强全社会法律意识，推进国家经济、政治、文化、社会生活法制化、规范化，逐步形成社会公平保障体系，促进社会公平正义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加强制度建设，保障社会公平正义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社会公平正义是社会和谐的基本条件，制度是社会公平正义的根本保证。必须加紧建设对保障社会公平正义具有重大作用的制度，保障人民在政治、经济、文化、社会等方面的权利和利益，引导公民依法行使权利、履行义务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一）完善民主权利保障制度，巩固人民当家作主的政治地位。坚持党的领导、人民当家作主和依法治国的有机统一，依法实行民主选举、民主决策、民主管理、民主监督，积极稳妥地推进政治体制改革，健全民主制度，丰富民主形式，实现社会主义民主政治制度化、规范化、程序化，保障人民享有广泛的民主权利。坚持和完善人民代表大会制度、中国共产党领导的多党合作和政治协商制度、民族区域自治制度，从各个层次扩大公民有序的政治参与，保障人民依法管理国家事务、管理经济和文化事业、管理社会事务。推进决策科学化、民主化，深化政务公开，依法保障公民的知情权、参与权、表达权、监督权。扩大基层民主，完善厂务公开、村务公开等办事公开制度，完善基层民主管理制度，发挥社会自治功能，保证人民依法直接行使民主权利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二）完善法律制度，夯实社会和谐的法治基础。维护社会主义法制的统一和尊严，树立社会主义法制权威。坚持公民在法律面前一律平等，尊重和保障人权，依法保证公民权利和自由。坚持科学立法、民主立法，完善发展民主政治、保障公民权利、推进社会事业、健全社会保障、规范社会组织、加强社会管理等方面的法律法规。加快建设法治政府，全面推进依法行政，严格按照法定权限和程序行使权力、履行职责，健全行政执法责任追究制度，完善行政复议、行政赔偿制度。加强对权力运行的制约和监督，加强对行政机关、司法机关的监督。拓展和规范法律服务，加强和改进法律援助工作。深入开展法制宣传教育，形成全体公民自觉学法守法用法的氛围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完善司法体制机制，加强社会和谐的司法保障。坚持司法为民、公正司法，推进司法体制和工作机制改革，建设公正、高效、权威的社会主义司法制度，发挥司法维护公平正义的职能作用。完善诉讼、检察监督、刑罚执行、教育矫治、司法鉴定、刑事赔偿、司法考试等制度。加强司法民主建设，健全公开审判、人民陪审员、人民监督员等制度，发挥律师、公证、和解、调解、仲裁的积极作用。加强司法救助，对贫困群众减免诉讼费。健全巡回审判，扩大简易程序适用范围，落实当事人权利义务告知制度，方便群众诉讼。规范诉讼、律师、仲裁收费。加强人权司法保护，严格依照法定原则和程序进行诉讼活动。完善执行工作机制，加强和改进执行工作。维护司法廉洁，严肃追究徇私枉法、失职渎职等行为的法律责任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完善社会管理，保持社会安定有序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加强社会管理，维护社会稳定，是构建社会主义和谐社会的必然要求。必须创新社会管理体制，整合社会管理资源，提高社会管理水平，健全党委领导、政府负责、社会协同、公众参与的社会管理格局，在服务中实施管理，在管理中体现服务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统筹协调各方面利益关系，妥善处理社会矛盾。适应我国社会结构和利益格局的发展变化，形成科学有效的利益协调机制、诉求表达机制、矛盾调处机制、权益保障机制。坚持把改善人民生活作为正确处理改革发展稳定关系的结合点，正确把握最广大人民的根本利益、现阶段群众的共同利益和不同群体的特殊利益的关系，统筹兼顾各方面群众的关切。拓宽社情民意表达渠道，推行领导干部接待群众制度，完善党政领导干部和党代表、人大代表、政协委员联系群众制度，健全信访工作责任制，建立全国信访信息系统，搭建多种形式的沟通平台，把群众利益诉求纳入制度化、规范化、法制化的轨道。健全社会舆情汇集和分析机制，完善矛盾纠纷排查调处工作制度，建立党和政府主导的维护群众权益机制，实现人民调解、行政调解、司法调解有机结合，更多采用调解方法，综合运用法律、政策、经济、行政等手段和教育、协商、疏导等办法，把矛盾化解在基层、解决在萌芽状态。着力解决土地征收征用、城市建设拆迁、环境保护、企业重组改制和破产、涉法涉诉中群众反映强烈的问题，坚决纠正损害群众利益的行为。坚持依法办事、按政策办事，发挥思想政治工作优势，积极预防和妥善处置人民内部矛盾引发的群体性事件，维护群众利益和社会稳定。</w:t>
      </w:r>
      <w:r>
        <w:br w:type="page"/>
      </w:r>
    </w:p>
    <w:p>
      <w:pPr>
        <w:pStyle w:val="Heading1"/>
        <w:spacing w:lineRule="auto" w:line="324" w:before="720" w:after="0"/>
        <w:rPr/>
      </w:pPr>
      <w:r>
        <w:rPr>
          <w:spacing w:val="-6"/>
        </w:rPr>
        <w:t>中共中央关于深化文化体制改革推动社会主义</w:t>
      </w:r>
      <w:r>
        <w:rPr>
          <w:spacing w:val="-6"/>
        </w:rPr>
        <w:br/>
      </w:r>
      <w:r>
        <w:rPr/>
        <w:t>文化大发展大繁荣若干重大问题的决定</w:t>
      </w:r>
    </w:p>
    <w:p>
      <w:pPr>
        <w:pStyle w:val="Heading2"/>
        <w:spacing w:lineRule="auto" w:line="324" w:before="84" w:after="0"/>
        <w:rPr/>
      </w:pP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中国共产党第十七届</w:t>
      </w:r>
      <w:r>
        <w:rPr/>
        <w:br/>
      </w:r>
      <w:r>
        <w:rPr/>
        <w:t>中央委员会第六次全体会议通过）</w:t>
      </w:r>
    </w:p>
    <w:p>
      <w:pPr>
        <w:pStyle w:val="Heading3"/>
        <w:spacing w:lineRule="auto" w:line="324"/>
        <w:rPr/>
      </w:pPr>
      <w:r>
        <w:rPr/>
        <w:t>（节选）</w:t>
      </w:r>
    </w:p>
    <w:p>
      <w:pPr>
        <w:pStyle w:val="Normal"/>
        <w:spacing w:lineRule="auto" w:line="324"/>
        <w:ind w:firstLine="440"/>
        <w:rPr/>
      </w:pPr>
      <w:r>
        <w:rPr/>
      </w:r>
    </w:p>
    <w:p>
      <w:pPr>
        <w:pStyle w:val="Normal"/>
        <w:spacing w:lineRule="auto" w:line="324"/>
        <w:ind w:firstLine="440"/>
        <w:rPr/>
      </w:pPr>
      <w:r>
        <w:rPr/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推进社会主义核心价值体系建设，巩固全党全国各族人民团结奋斗的共同思想道德基础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四）树立和践行社会主义荣辱观。社会主义荣辱观体现了社会主义道德的根本要求。要深入开展社会主义荣辱观宣传教育，弘扬中华传统美德，推进公民道德建设工程，加强社会公德、职业道德、家庭美德、个人品德教育，评选表彰道德模范，学习宣传先进典型，引导人民增强道德判断力和道德荣誉感，自觉履行法定义务、社会责任、家庭责任，在全社会形成知荣辱、讲正气、作奉献、促和谐的良好风尚。深化群众性精神文明创建活动，广泛开展志愿服务，拓展各类道德实践活动，倡导爱国、敬业、诚信、友善等道德规范，形成男女平等、尊老爱幼、扶贫济困、扶弱助残、礼让宽容的人际关系。全面加强学校德育体系建设，构建学校、家庭、社会紧密协作的教育网络，动员社会各方面共同做好青少年思想道德教育工作。深入开展学雷锋活动，采取措施推动学习活动常态化。深化政风、行风建设，开展道德领域突出问题专项教育和治理，坚决反对拜金主义、享乐主义、极端个人主义，坚决纠正以权谋私、造假欺诈、见利忘义、损人利己的歪风邪气。把诚信建设摆在突出位置，大力推进政务诚信、商务诚信、社会诚信和司法公信建设，抓紧建立健全覆盖全社会的征信系统，加大对失信行为惩戒力度，在全社会广泛形成守信光荣、失信可耻的氛围。加强法制宣传教育，弘扬社会主义法治精神，树立社会主义法治理念，提高全民法律素质，推动人人学法尊法守法用法，维护法律权威和社会公平正义。加强人文关怀和心理疏导，培育自尊自信、理性平和、积极向上的社会心态。弘扬科学精神，普及科学知识，倡导移风易俗、抵制封建迷信。深入开展反腐倡廉教育，推进廉政文化建设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全面贯彻“二为”方向和“双百”方针，为人民提供更好更多的精神食粮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五）发展健康向上的网络文化。加强网上思想文化阵地建设，是社会主义文化建设的迫切任务。要认真贯彻积极利用、科学发展、依法管理、确保安全的方针，加强和改进网络文化建设和管理，加强网上舆论引导，唱响网上思想文化主旋律。实施网络内容建设工程，推动优秀传统文化瑰宝和当代文化精品网络传播，制作适合互联网和手机等新兴媒体传播的精品佳作，鼓励网民创作格调健康的网络文化作品。支持重点新闻网站加快发展，打造一批在国内外有较强影响力的综合性网站和特色网站，发挥主要商业网站建设性作用，培育一批网络内容生产和服务骨干企业。发展网络新技术新业态，占领网络信息传播制高点。广泛开展文明网站创建，推动文明办网、文明上网，督促网络运营服务企业履行法律义务和社会责任，不为有害信息提供传播渠道。加强网络法制建设，加快形成法律规范、行政监管、行业自律、技术保障、公众监督、社会教育相结合的互联网管理体系。加强对社交网络和即时通信工具等的引导和管理，规范网上信息传播秩序，培育文明理性的网络环境。依法惩处传播有害信息行为，深入推进整治网络淫秽色情和低俗信息专项行动，严厉打击网络违法犯罪。加大网上个人信息保护力度，建立网络安全评估机制，维护公共利益和国家信息安全。</w:t>
      </w:r>
    </w:p>
    <w:p>
      <w:pPr>
        <w:pStyle w:val="Normal"/>
        <w:spacing w:lineRule="auto" w:line="324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进一步深化改革开放，加快构建有利于文化繁荣发展的体制机制</w:t>
      </w:r>
    </w:p>
    <w:p>
      <w:pPr>
        <w:pStyle w:val="Normal"/>
        <w:spacing w:lineRule="auto" w:line="324" w:before="0" w:after="2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三）创新文化管理体制。深化文化行政管理体制改革，加快政府职能转变，强化政策调节、市场监管、社会管理、公共服务职能，推动政企分开、政事分开，理顺政府和文化企事业单位关系。完善管人管事管资产管导向相结合的国有文化资产管理体制。健全文化市场综合行政执法机构，推动副省级以下城市完善综合文化行政责任主体。加快文化立法，制定和完善公共文化服务保障、文化产业振兴、文化市场管理等方面法律法规，提高文化建设法制化水平。坚持主管主办制度，落实谁主管谁负责和属地管理原则，严格执行文化资本、文化企业、文化产品市场准入和退出政策，综合运用法律、行政、经济、科技等手段提高管理效能。深入开展“扫黄打非”，完善文化市场管理，坚决扫除毒害人们心灵的腐朽文化垃圾，切实营造确保国家文化安全的市场秩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exact" w:line="560" w:before="0" w:after="0"/>
      <w:jc w:val="center"/>
      <w:outlineLvl w:val="0"/>
    </w:pPr>
    <w:rPr>
      <w:rFonts w:ascii="Times New Roman" w:hAnsi="Times New Roman" w:eastAsia="华文中宋" w:cs="Times New Roman"/>
      <w:b/>
      <w:bCs/>
      <w:w w:val="9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500" w:before="0" w:after="0"/>
      <w:jc w:val="center"/>
      <w:outlineLvl w:val="1"/>
    </w:pPr>
    <w:rPr>
      <w:rFonts w:ascii="仿宋_GB2312;微软雅黑" w:hAnsi="仿宋_GB2312;微软雅黑" w:eastAsia="仿宋_GB2312;微软雅黑" w:cs="Times New Roman"/>
      <w:bCs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lineRule="auto" w:line="360" w:before="0" w:after="0"/>
      <w:jc w:val="center"/>
      <w:outlineLvl w:val="2"/>
    </w:pPr>
    <w:rPr>
      <w:rFonts w:ascii="仿宋_GB2312;微软雅黑" w:hAnsi="仿宋_GB2312;微软雅黑" w:eastAsia="仿宋_GB2312;微软雅黑" w:cs="Times New Roman"/>
      <w:sz w:val="24"/>
      <w:szCs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1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华文中宋" w:cs="Times New Roman"/>
      <w:b/>
      <w:bCs/>
      <w:w w:val="95"/>
      <w:sz w:val="32"/>
      <w:szCs w:val="32"/>
    </w:rPr>
  </w:style>
  <w:style w:type="character" w:styleId="2Char">
    <w:name w:val="标题 2 Char"/>
    <w:basedOn w:val="Style11"/>
    <w:qFormat/>
    <w:rPr>
      <w:rFonts w:ascii="仿宋_GB2312;微软雅黑" w:hAnsi="仿宋_GB2312;微软雅黑" w:eastAsia="仿宋_GB2312;微软雅黑" w:cs="Times New Roman"/>
      <w:bCs/>
      <w:spacing w:val="-4"/>
      <w:sz w:val="28"/>
      <w:szCs w:val="28"/>
    </w:rPr>
  </w:style>
  <w:style w:type="character" w:styleId="3Char">
    <w:name w:val="标题 3 Char"/>
    <w:basedOn w:val="Style11"/>
    <w:qFormat/>
    <w:rPr>
      <w:rFonts w:ascii="仿宋_GB2312;微软雅黑" w:hAnsi="仿宋_GB2312;微软雅黑" w:eastAsia="仿宋_GB2312;微软雅黑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2:00Z</dcterms:created>
  <dc:creator>ChangeSean</dc:creator>
  <dc:description/>
  <dc:language>en-US</dc:language>
  <cp:lastModifiedBy>ChangeSean</cp:lastModifiedBy>
  <dcterms:modified xsi:type="dcterms:W3CDTF">2016-05-25T08:52:00Z</dcterms:modified>
  <cp:revision>2</cp:revision>
  <dc:subject/>
  <dc:title/>
</cp:coreProperties>
</file>